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STRIBUITOR PNEUMATIC CU COMANDA MANUALA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ACTERISTICI  TEH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1408"/>
        <w:gridCol w:w="15"/>
        <w:gridCol w:w="1320"/>
        <w:gridCol w:w="1275"/>
        <w:gridCol w:w="1185"/>
        <w:gridCol w:w="1225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unea nominala (bar)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metrul nominal (mm)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  <w:lang w:val="es-ES"/>
              </w:rPr>
              <w:t>Debitul nominal recomandat (m³/h)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derea de presiune maxima (bar)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CODIFICAR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5080</wp:posOffset>
            </wp:positionV>
            <wp:extent cx="6118860" cy="3222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Exemplu de codificare:</w:t>
      </w:r>
      <w:r>
        <w:rPr>
          <w:lang w:val="es-ES"/>
        </w:rPr>
        <w:t>distribuitor pneumatic (1o) cu comanda manuala cu retinere (11),schema functionala (5) pentru Dn 6,varianta fara talpa (1)</w:t>
      </w:r>
      <w:r>
        <w:rPr>
          <w:sz w:val="28"/>
          <w:szCs w:val="28"/>
          <w:lang w:val="es-ES"/>
        </w:rPr>
        <w:t>: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stribuitor 10-11.5-06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                                                  </w:t>
      </w:r>
      <w:r>
        <w:rPr>
          <w:sz w:val="28"/>
          <w:szCs w:val="28"/>
          <w:lang w:val="es-ES"/>
        </w:rPr>
        <w:t xml:space="preserve">DIMENSIUNI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                                 </w:t>
      </w:r>
      <w:r>
        <w:rPr>
          <w:sz w:val="28"/>
          <w:szCs w:val="28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8525</wp:posOffset>
            </wp:positionH>
            <wp:positionV relativeFrom="paragraph">
              <wp:posOffset>184150</wp:posOffset>
            </wp:positionV>
            <wp:extent cx="4225925" cy="2580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Dimensiunile distribuitorului (mm)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                                                   </w:t>
      </w:r>
      <w:r>
        <w:rPr>
          <w:sz w:val="28"/>
          <w:szCs w:val="28"/>
          <w:lang w:val="es-ES"/>
        </w:rPr>
        <w:t>Comanda manuala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84045</wp:posOffset>
            </wp:positionH>
            <wp:positionV relativeFrom="paragraph">
              <wp:posOffset>4445</wp:posOffset>
            </wp:positionV>
            <wp:extent cx="2370455" cy="15709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val="es-ES"/>
        </w:rPr>
        <w:t xml:space="preserve">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     </w:t>
      </w:r>
      <w:r>
        <w:rPr>
          <w:sz w:val="28"/>
          <w:szCs w:val="28"/>
          <w:lang w:val="es-ES"/>
        </w:rPr>
        <w:t>p=presiune                  a=atmosfera                 c;c1;c2=consumatori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OBSERVATII: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Schemele cu 3 orificii se obtin prin obturarea cu un dop etans a unuia din orificiile c1 sau c2; debitele indicate sunt pentru un pn=6,3 b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                 </w:t>
      </w:r>
      <w:r>
        <w:rPr>
          <w:sz w:val="28"/>
          <w:szCs w:val="28"/>
          <w:lang w:val="es-ES"/>
        </w:rPr>
        <w:t>CONDITII  DE  UTILIZARE, MONTARE, EXPLOATARE</w:t>
      </w:r>
    </w:p>
    <w:p>
      <w:pPr>
        <w:pStyle w:val="Normal"/>
        <w:rPr>
          <w:rFonts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Distribuitoarele pneumatice sint elemente care stabilesc la comanda exterioara o anumita distributie a aerului comprimat pe circuitele deservite de acestea.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Distribuitoarele se monteaza de beneficiar in concordanta cu cotele de fixare si de legatura pneumatica indicate.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Pentru a asigura distribuitorului o functionare normala este necesar sa se respecte in exploatare urmatoarele conditii: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-aerul comprimat utilizat sa fie filtrat la o finete de 20....30 microni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-presiunea din circuitul de lucru max 10 b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48:00Z</dcterms:created>
  <dc:creator>ioan.campean</dc:creator>
  <dc:description/>
  <cp:keywords/>
  <dc:language>en-US</dc:language>
  <cp:lastModifiedBy>ioan.campean</cp:lastModifiedBy>
  <cp:lastPrinted>2010-09-07T07:32:00Z</cp:lastPrinted>
  <dcterms:modified xsi:type="dcterms:W3CDTF">2010-09-20T05:48:00Z</dcterms:modified>
  <cp:revision>5</cp:revision>
  <dc:subject/>
  <dc:title>                                                      DROSELE DE CALE</dc:title>
</cp:coreProperties>
</file>