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PNEUMATIC DIRECTIONAL CONTROLE VALVE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MANUALLY OPERAT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HNICAL FEATU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1"/>
        <w:gridCol w:w="1379"/>
        <w:gridCol w:w="1364"/>
        <w:gridCol w:w="1275"/>
        <w:gridCol w:w="1185"/>
        <w:gridCol w:w="1223"/>
      </w:tblGrid>
      <w:tr>
        <w:trPr/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inal pressure (bar)</w:t>
            </w:r>
          </w:p>
        </w:tc>
        <w:tc>
          <w:tcPr>
            <w:tcW w:w="13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inal diameter (mm)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Maximum suitable flow (m³/h)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5047"/>
      </w:tblGrid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imum drop pressure (bar)</w:t>
            </w:r>
          </w:p>
        </w:tc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COD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3207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Coding example: Pneumatic directional control valve (10) manually operated with retention (11) working diagram (5) for Nominal size 6 mm constructive variant without plate (1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Pneumatic directional control valve: 10-11.5-06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DIMENSIONS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Dimensions of the pneumatic directional control valve (m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26560" cy="25812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Manually operat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371090" cy="15716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P = pressure                  a = atmosphere              c; c1; c2 = Us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REMARKS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The 3 holes diagrams are obtained by stopping with a plug the c1 or c2 hole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The pointed out flows are for nominal pressure =6.3 b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USING, FITTING AND EXPLOITATION CONDI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Pneumatic directional control valve are parts which, by means of an outside control, settle a determined distribution of the compressed air in the supplied circuits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The directional control valve is fitted, by the user, accordingly to the pneumatically mounting and connecting dimensions indicated in the second page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In order to insure a normal running of the directional control valve is necessary to be taken into account the following working conditions: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-the used compressed air has to be strained to a purity of 20.....30 microns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-the maximum working pressure of the circuit has to be 10 b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34:00Z</dcterms:created>
  <dc:creator>ioan.campean</dc:creator>
  <dc:description/>
  <cp:keywords/>
  <dc:language>en-US</dc:language>
  <cp:lastModifiedBy>ioan.campean</cp:lastModifiedBy>
  <cp:lastPrinted>2010-09-07T07:32:00Z</cp:lastPrinted>
  <dcterms:modified xsi:type="dcterms:W3CDTF">2010-09-20T05:59:00Z</dcterms:modified>
  <cp:revision>3</cp:revision>
  <dc:subject/>
  <dc:title>                        PNEUMATIC DIRECTIONAL CONTROLE VALVE</dc:title>
</cp:coreProperties>
</file>