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NEUMATIC DIRECTIONAL CONTROLE VA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LY OPER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TEHNICAL FEA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9"/>
        <w:gridCol w:w="979"/>
        <w:gridCol w:w="1586"/>
        <w:gridCol w:w="799"/>
        <w:gridCol w:w="866"/>
        <w:gridCol w:w="1572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minal pressure (bar)</w:t>
            </w:r>
          </w:p>
        </w:tc>
        <w:tc>
          <w:tcPr>
            <w:tcW w:w="4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minal diameter (mm)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ximum suitable flow (m³/h)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stributor weight (kg)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th 3 holes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8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stributor weight (kg)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th 4 holes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2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ximum drop pressure (bar)</w:t>
            </w:r>
          </w:p>
        </w:tc>
        <w:tc>
          <w:tcPr>
            <w:tcW w:w="4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40335</wp:posOffset>
            </wp:positionV>
            <wp:extent cx="6118860" cy="384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NG</w:t>
      </w:r>
    </w:p>
    <w:p>
      <w:pPr>
        <w:pStyle w:val="Normal"/>
        <w:rPr/>
      </w:pPr>
      <w:r>
        <w:rPr>
          <w:sz w:val="28"/>
          <w:szCs w:val="28"/>
        </w:rPr>
        <w:t>Coding example: Pneumatic directional control valve (10) electrical control without retention (06) working diagram (4) for nominal size 16 threaded pneumatically connection (1)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neumatic directional control valve 10-06.4-16.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MENSION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mensions of the directional control valve (mm) (With 4 holes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750" cy="3971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 = pressure                  a = atmosphere              c; c1; c2 = U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REMARKS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 holes diagrams are obtained by stopping with a cork “a” hole of the variants with    3 holes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he pointed out flows are for nominal pressure = 6,3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450"/>
        <w:gridCol w:w="720"/>
        <w:gridCol w:w="630"/>
        <w:gridCol w:w="540"/>
        <w:gridCol w:w="540"/>
        <w:gridCol w:w="540"/>
        <w:gridCol w:w="630"/>
        <w:gridCol w:w="630"/>
        <w:gridCol w:w="720"/>
        <w:gridCol w:w="630"/>
        <w:gridCol w:w="1340"/>
        <w:gridCol w:w="737"/>
      </w:tblGrid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ete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x1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x1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10"/>
        <w:gridCol w:w="720"/>
        <w:gridCol w:w="810"/>
        <w:gridCol w:w="900"/>
        <w:gridCol w:w="810"/>
        <w:gridCol w:w="810"/>
        <w:gridCol w:w="900"/>
        <w:gridCol w:w="810"/>
        <w:gridCol w:w="810"/>
        <w:gridCol w:w="72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et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USING, FITTING AND EXPLOITATION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neumatic directional control valve are parts which, by means of an outside control, settle a determined distribution of the compressed air in the supplied circuits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The directional control valve is fitted, by the user, accordingly to the pneumatically mounting and connecting dimensions indicated in the second pag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In order to insure a normal running of the directional control valve is necessary to be taken into account the following working condition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the used compressed air has to be strained to a purity of 20.....30 micron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the maximum working pressure of the circuit has to be 10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52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1:00Z</dcterms:created>
  <dc:creator>ioan.campean</dc:creator>
  <dc:description/>
  <cp:keywords/>
  <dc:language>en-US</dc:language>
  <cp:lastModifiedBy>ioan.campean</cp:lastModifiedBy>
  <cp:lastPrinted>2010-09-07T07:32:00Z</cp:lastPrinted>
  <dcterms:modified xsi:type="dcterms:W3CDTF">2010-09-20T05:57:00Z</dcterms:modified>
  <cp:revision>4</cp:revision>
  <dc:subject/>
  <dc:title>                                   </dc:title>
</cp:coreProperties>
</file>